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6600</wp:posOffset>
                </wp:positionH>
                <wp:positionV relativeFrom="paragraph">
                  <wp:posOffset>99060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21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115472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7.8pt;mso-position-vertical-relative:text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21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115472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6985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0.5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89535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0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114935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9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12"/>
        <w:spacing w:lineRule="auto" w:line="360" w:before="0" w:after="0"/>
        <w:ind w:left="1276" w:right="-17" w:hanging="992"/>
        <w:rPr/>
      </w:pPr>
      <w:r>
        <w:rPr>
          <w:rFonts w:cs="Arial" w:ascii="Arial" w:hAnsi="Arial"/>
          <w:b/>
          <w:sz w:val="22"/>
        </w:rPr>
        <w:t>ΘΕΜΑ: «Ωρολόγιο Πρόγραμμα των μαθημάτων των Α΄, Β΄, Γ΄ τάξεων του Εσπερινού Γυμνασίου»</w:t>
      </w:r>
    </w:p>
    <w:p>
      <w:pPr>
        <w:pStyle w:val="Normal"/>
        <w:ind w:right="5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2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περ. γ της παραγράφου 11 του άρθρου 5 του ν. 1566/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ν παράγραφο 2 του άρθρου 7 του ν. 2525/97(Α΄ 188) «Ενιαίο Λύκειο, πρόσβαση των αποφοίτων του στην Τριτοβάθμια Εκπαίδευση, αξιολόγηση του εκπαιδευτικού έργου και άλλες διατάξεις»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ις διατάξεις του άρθρου 90 του κώδικα Νομοθεσίας για την Κυβέρνηση και τα Κυβερνητικά όργανα που κυρώθηκε με το άρθρο πρώτο του Π.Δ. 63/2005 (Α΄ 98).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 xml:space="preserve">Τις διατάξεις του άρθρου 2 παρ. 3 περ. α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δεν προκαλείται δαπάνη εις βάρος του κρατικού προϋπολογισμού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>Καθορίζουμε το ωρολόγιο πρόγραμμα των μαθημάτων των Α΄, Β΄ και Γ΄ τάξεων του Εσπερινού Γυμνασίου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57"/>
        <w:gridCol w:w="1847"/>
        <w:gridCol w:w="807"/>
        <w:gridCol w:w="894"/>
        <w:gridCol w:w="992"/>
      </w:tblGrid>
      <w:tr>
        <w:trPr>
          <w:trHeight w:val="369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ΙΚΟ/ΜΑΘΗΣΙΑΚΟ ΠΕΔΙ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ΔΑΚΤΙΚΟ ΑΝΤΙΚΕΙΜΕΝΟ/ΜΑΘΗΜΑ </w:t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ΞΕΙΣ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' </w:t>
            </w:r>
          </w:p>
        </w:tc>
      </w:tr>
      <w:tr>
        <w:trPr>
          <w:trHeight w:val="63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ή Γλώσσα </w:t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</w:t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αμματεί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Γλώσσ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ι Γραμματεία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λωσσική Διδασκαλ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29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Λογοτεχν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69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ά Κείμενα από Μετάφρασ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υσικές Επιστήμ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ημε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ολογ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ωγραφ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5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ουδές του Ανθρώπου και της Κοινωνία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στορ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ική και πολιτ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ρησκευ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Ξένη Γλώσσ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ηροφορική</w:t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ηροφορ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ιωματικές Δράσεις-Συνθετικές Δημιουργικές Εργασίες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ική Ιστορία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άλλον και Εκπαίδευση για την Αειφόρο Ανάπτυξη (Π.Ε.Α.Α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ός Επαγγελματικός Προσανατολισμός (Σ.Ε.Π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ύση και Άσκηση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Τέχνης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ή και Κοινωνική Ζωή (Σ.Κ.Ζ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ΩΡΩ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>Η ισχύς της παρούσης αρχίζει από  το  σχολικό  έτος  2013-2014 για την Α΄ τάξη Εσπερινού Γυμνασίου, από το σχολικό έτος 2014-2015 για την Β΄ τάξη Εσπερινού Γυμνασίου και από  το  σχολικό  έτος  2015-2016 για την Γ΄ τάξη Εσπερινού Γυμνασίου.</w:t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παρούσα απόφαση να δημοσιευτεί στην Εφημερίδα της Κυβερνήσεως.</w:t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0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Αθήνα,  </w:t>
      </w:r>
      <w:r>
        <w:rPr>
          <w:rFonts w:cs="Arial"/>
          <w:sz w:val="22"/>
          <w:szCs w:val="22"/>
          <w:lang w:val="en-US"/>
        </w:rPr>
        <w:t>21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ragraph">
                  <wp:posOffset>71120</wp:posOffset>
                </wp:positionV>
                <wp:extent cx="2581910" cy="1022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5pt;mso-wrap-distance-left:9pt;mso-wrap-distance-right:9pt;mso-wrap-distance-top:0pt;mso-wrap-distance-bottom:0pt;margin-top:5.6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16:00Z</dcterms:created>
  <dc:creator>DIMITRIS</dc:creator>
  <dc:description/>
  <dc:language>en-US</dc:language>
  <cp:lastModifiedBy>Κωστας</cp:lastModifiedBy>
  <cp:lastPrinted>2012-06-29T14:38:00Z</cp:lastPrinted>
  <dcterms:modified xsi:type="dcterms:W3CDTF">2013-08-24T07:16:00Z</dcterms:modified>
  <cp:revision>2</cp:revision>
  <dc:subject/>
  <dc:title>Βαθμός Ασφαλείας</dc:title>
</cp:coreProperties>
</file>